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drawing>
          <wp:inline distT="0" distB="0" distL="0" distR="0">
            <wp:extent cx="457200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Региональный Съезд подразделения ИВДИВО 1952И, Югр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7-9 мая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>Стан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ногомерностью Жизни Явление Человеком ИВ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>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Цивилизованность Человека Домом ИВ О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Мастерство Бытия каждого Жизнью ИВ Отц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>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Животворящая Среда Ментальности Синтез-Генезисом 1952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>Устре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Пробуждённость Человека Средой Аватаров Синтеза Валентин Ирина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иглашаем всех устремлённых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ринять участие в Региональном Съезде подразделения ИВДИВО 1952И, Юг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который состоится 7-9 мая 2017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Нижневартовск, улица Пермская 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Всем желающим предоставляется возможность прожи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 гостиницах, хостелах, в частном сектор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города Нижневартовска и пос. Излучин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Необходимо прислать списки по количеству участников от вашего подразд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обязательно указать, кто на сколько дней приезжа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Так же необходимо точно знать, сколько служащих будут проводить тематические заня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Ждём заявки на участие, телефоны: 8-912-536-86-72 Елена Филичк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8-904-483-93-84 Ирина Фоми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8-982-522-96-89 Наталия Павл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Распис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день, 07 мая 2017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</w:t>
      </w:r>
      <w:r>
        <w:rPr>
          <w:rFonts w:cs="Times New Roman" w:ascii="Times New Roman" w:hAnsi="Times New Roman"/>
          <w:color w:val="0070C0"/>
        </w:rPr>
        <w:t xml:space="preserve">07.40 – 12.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</w:t>
      </w:r>
      <w:r>
        <w:rPr>
          <w:rFonts w:cs="Times New Roman" w:ascii="Times New Roman" w:hAnsi="Times New Roman"/>
          <w:color w:val="0070C0"/>
        </w:rPr>
        <w:t xml:space="preserve">1. Тема: Открытие Съезд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</w:t>
      </w:r>
      <w:r>
        <w:rPr>
          <w:rFonts w:cs="Times New Roman" w:ascii="Times New Roman" w:hAnsi="Times New Roman"/>
          <w:color w:val="0070C0"/>
        </w:rPr>
        <w:t>Ответственная Е. Филичкина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</w:t>
      </w:r>
      <w:r>
        <w:rPr>
          <w:rFonts w:cs="Times New Roman" w:ascii="Times New Roman" w:hAnsi="Times New Roman"/>
          <w:color w:val="0070C0"/>
        </w:rPr>
        <w:t>2. Тема: Пробуждённость ИВОтц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</w:t>
      </w:r>
      <w:r>
        <w:rPr>
          <w:rFonts w:cs="Times New Roman" w:ascii="Times New Roman" w:hAnsi="Times New Roman"/>
          <w:color w:val="0070C0"/>
        </w:rPr>
        <w:t>Ответственная Е. Кузмичёва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 xml:space="preserve">13.00 – 17.00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1. Тема: Цивилизованность Человека - мозговой штурм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Ответственная И. Фоминых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2. Тема: Образ Человека Новой Эпохи – занятие для новеньких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Ответственная Е. Кузмичё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color w:val="0070C0"/>
        </w:rPr>
        <w:t>2день, 08 мая 2017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 xml:space="preserve">07.40 – 12.00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1. Тема: Цивилизованность Бытия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Ответственная И. Фоминых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2. Тема: Воскрешённость Синтезом Начал, применённость Синтеза в Жизни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</w:t>
      </w:r>
      <w:r>
        <w:rPr>
          <w:rFonts w:cs="Times New Roman" w:ascii="Times New Roman" w:hAnsi="Times New Roman"/>
          <w:color w:val="0070C0"/>
        </w:rPr>
        <w:t>Ответственная Л. Калинина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 xml:space="preserve">13.00 – 17.0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1. Тема: Мастерство Бытия - мозговой штурм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Ответственная И. Фоминых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2. Тема: Доверие. Вера. Свобода - занятие для новеньких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Ответственная И. Фоми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color w:val="0070C0"/>
        </w:rPr>
        <w:t>3день, 09 мая 2017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 xml:space="preserve">07.40 – 09.40 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1. Тема: Я - ЧЕЛОВЕК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 xml:space="preserve">Ответственные Н. Павл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2. Тема: Закрытие Съез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</w:t>
      </w:r>
      <w:r>
        <w:rPr>
          <w:rFonts w:cs="Times New Roman" w:ascii="Times New Roman" w:hAnsi="Times New Roman"/>
          <w:color w:val="0070C0"/>
        </w:rPr>
        <w:t>Ответственная Е. Филичкина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</w:t>
      </w:r>
      <w:r>
        <w:rPr>
          <w:rFonts w:cs="Times New Roman" w:ascii="Times New Roman" w:hAnsi="Times New Roman"/>
          <w:b/>
          <w:color w:val="0070C0"/>
        </w:rPr>
        <w:t>Ответственная за проведение Съез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70C0"/>
        </w:rPr>
        <w:t xml:space="preserve">        </w:t>
      </w:r>
      <w:r>
        <w:rPr>
          <w:rFonts w:cs="Times New Roman" w:ascii="Times New Roman" w:hAnsi="Times New Roman"/>
          <w:b/>
          <w:color w:val="0070C0"/>
        </w:rPr>
        <w:t>Глава подразделения ИВДИВО 1952И Елена Филичкин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55:00Z</dcterms:created>
  <dc:creator>1</dc:creator>
  <dc:description/>
  <cp:keywords/>
  <dc:language>en-US</dc:language>
  <cp:lastModifiedBy>Леонид Борисов</cp:lastModifiedBy>
  <dcterms:modified xsi:type="dcterms:W3CDTF">2017-04-22T16:32:00Z</dcterms:modified>
  <cp:revision>6</cp:revision>
  <dc:subject/>
  <dc:title/>
</cp:coreProperties>
</file>